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10331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 Box 3969, Long Beach, CA 90803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</w:rPr>
        <w:t>LONG BEACH CENTURY CLUB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EMBERSHIP APPLICATIO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LEASE PRINT LEGIBLY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_____________________________Spouse’s Name 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__________________________ City: _______________________ Zip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l Phone: __________________       Work Phone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 Phone: _________________      Birthdate: (must be 21) _____________</w:t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loyer/Business: ___________________________ E-mail: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ition: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gh School Attended: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lege/University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 of Nominating Member: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apply for membership with the Long Beach Century Club and agree to abide by the by-laws of the club upon my accept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GNED: _______________________________   DATE: 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e the undersigned sponsor the above individual for membershi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_____________________________ 2)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 _______________________________ 4)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spective members must be nominated by a member in good standing and sponsored by 4 additional current members. The application is then put before the Board of Directors for approval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he initiation fee is $100 for general members and $50 for Middle and High School Coaches/Administrators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nnual dues cover the club’s fiscal year of July 1 through June 30. </w:t>
      </w:r>
      <w:r>
        <w:rPr>
          <w:b/>
          <w:color w:val="FF0000"/>
          <w:sz w:val="22"/>
          <w:szCs w:val="22"/>
        </w:rPr>
        <w:t xml:space="preserve">New members </w:t>
      </w:r>
      <w:r>
        <w:rPr>
          <w:b/>
          <w:sz w:val="22"/>
          <w:szCs w:val="22"/>
        </w:rPr>
        <w:t>joining</w:t>
      </w:r>
      <w:r>
        <w:rPr>
          <w:b/>
          <w:sz w:val="20"/>
          <w:szCs w:val="20"/>
        </w:rPr>
        <w:t xml:space="preserve"> after January 1 of any given year will have their dues applied towards the entire following fiscal year as well.</w:t>
      </w:r>
      <w:r>
        <w:rPr>
          <w:b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BookTitle"/>
          <w:sz w:val="36"/>
          <w:szCs w:val="36"/>
        </w:rPr>
        <w:t xml:space="preserve"> </w:t>
      </w:r>
      <w:r>
        <w:rPr>
          <w:rStyle w:val="BookTitle"/>
          <w:sz w:val="36"/>
          <w:szCs w:val="36"/>
        </w:rPr>
        <w:t>First in Athletic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52:00Z</dcterms:created>
  <dc:creator>Robert Lee Kariger</dc:creator>
  <dc:description/>
  <cp:keywords/>
  <dc:language>en-US</dc:language>
  <cp:lastModifiedBy>Daniel Gooch</cp:lastModifiedBy>
  <cp:lastPrinted>2024-03-05T13:04:00Z</cp:lastPrinted>
  <dcterms:modified xsi:type="dcterms:W3CDTF">2024-12-19T20:52:00Z</dcterms:modified>
  <cp:revision>2</cp:revision>
  <dc:subject/>
  <dc:title>Dear Business Owner:</dc:title>
</cp:coreProperties>
</file>